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September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2021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 confirm the minutes of the meeting hel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1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</w:t>
        <w:tab/>
        <w:t>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363"/>
        <w:gridCol w:w="236"/>
        <w:gridCol w:w="1023"/>
        <w:gridCol w:w="1177"/>
      </w:tblGrid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 (BACS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Jul &amp; Aug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266.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30p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8.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278.92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Cemetery Waste Bin (d/d on 1/8/21 &amp; 1/9/21)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0.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Risk Assessment – draft copy append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Burial plot reservation – to consider the written application for one plot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c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September 2021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3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£78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038.1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103.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54.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363.5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7302.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5:00Z</dcterms:created>
  <dc:creator>Paul R. Joiner</dc:creator>
  <dc:description/>
  <cp:keywords/>
  <dc:language>en-US</dc:language>
  <cp:lastModifiedBy>Paul Joiner</cp:lastModifiedBy>
  <cp:lastPrinted>1995-11-21T17:41:00Z</cp:lastPrinted>
  <dcterms:modified xsi:type="dcterms:W3CDTF">2021-09-08T06:43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